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lang w:bidi="fa-IR"/>
        </w:rPr>
        <w:tab/>
        <w:tab/>
      </w:r>
      <w:r>
        <w:rPr>
          <w:b/>
          <w:bCs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فارماسيوتيک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                                        </w:t>
      </w:r>
      <w:r>
        <w:rPr>
          <w:b/>
          <w:b/>
          <w:bCs/>
          <w:rtl w:val="true"/>
          <w:lang w:bidi="fa-IR"/>
        </w:rPr>
        <w:t>ر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قط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ص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اروساز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رف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                             </w:t>
      </w:r>
      <w:r>
        <w:rPr>
          <w:b/>
          <w:b/>
          <w:bCs/>
          <w:rtl w:val="true"/>
          <w:lang w:bidi="fa-IR"/>
        </w:rPr>
        <w:t>ترم</w:t>
      </w:r>
      <w:r>
        <w:rPr>
          <w:rFonts w:cs="Calibri"/>
          <w:b/>
          <w:b/>
          <w:bCs/>
          <w:lang w:bidi="fa-IR"/>
        </w:rPr>
        <w:t xml:space="preserve">   </w:t>
      </w:r>
      <w:r>
        <w:rPr>
          <w:b/>
          <w:bCs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right"/>
        <w:rPr>
          <w:b/>
          <w:b/>
          <w:bCs/>
          <w:lang w:bidi="fa-IR"/>
        </w:rPr>
      </w:pPr>
      <w:r>
        <w:rPr>
          <w:rFonts w:cs="Calibri"/>
          <w:b/>
          <w:bCs/>
          <w:lang w:bidi="fa-IR"/>
        </w:rPr>
        <w:t xml:space="preserve">       </w:t>
      </w:r>
      <w:r>
        <w:rPr>
          <w:b/>
          <w:b/>
          <w:bCs/>
          <w:rtl w:val="true"/>
          <w:lang w:bidi="fa-IR"/>
        </w:rPr>
        <w:t>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گز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                                                    </w:t>
      </w:r>
      <w:r>
        <w:rPr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گزاری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دانشک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روسازی</w:t>
      </w:r>
      <w:r>
        <w:rPr>
          <w:rFonts w:cs="Calibri"/>
          <w:b/>
          <w:b/>
          <w:bCs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right"/>
        <w:rPr/>
      </w:pPr>
      <w:r>
        <w:rPr>
          <w:rFonts w:cs="Calibri"/>
          <w:b/>
          <w:bCs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>نظ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ع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) : </w:t>
      </w:r>
      <w:r>
        <w:rPr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عملي</w:t>
      </w:r>
      <w:r>
        <w:rPr>
          <w:rFonts w:cs="Calibri"/>
          <w:b/>
          <w:b/>
          <w:bCs/>
          <w:rtl w:val="true"/>
          <w:lang w:bidi="fa-IR"/>
        </w:rPr>
        <w:t xml:space="preserve">                                           </w:t>
      </w:r>
      <w:r>
        <w:rPr>
          <w:b/>
          <w:b/>
          <w:bCs/>
          <w:rtl w:val="true"/>
          <w:lang w:bidi="fa-IR"/>
        </w:rPr>
        <w:t>درو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یاز</w:t>
      </w:r>
      <w:r>
        <w:rPr>
          <w:rFonts w:cs="Calibri"/>
          <w:b/>
          <w:b/>
          <w:bCs/>
          <w:lang w:bidi="fa-IR"/>
        </w:rPr>
        <w:t xml:space="preserve"> </w:t>
      </w:r>
      <w:r>
        <w:rPr>
          <w:b/>
          <w:bCs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right"/>
        <w:rPr/>
      </w:pPr>
      <w:r>
        <w:rPr>
          <w:b/>
          <w:b/>
          <w:bCs/>
          <w:rtl w:val="true"/>
          <w:lang w:bidi="fa-IR"/>
        </w:rPr>
        <w:t>مد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رسین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ل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ل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Cs/>
          <w:rtl w:val="true"/>
          <w:lang w:bidi="fa-IR"/>
        </w:rPr>
        <w:t xml:space="preserve">) - </w:t>
      </w:r>
      <w:r>
        <w:rPr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ذاک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لسه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Cs/>
          <w:rtl w:val="true"/>
          <w:lang w:bidi="fa-IR"/>
        </w:rPr>
        <w:t>–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وادز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لسه</w:t>
      </w:r>
      <w:r>
        <w:rPr>
          <w:b/>
          <w:bCs/>
          <w:rtl w:val="true"/>
          <w:lang w:bidi="fa-IR"/>
        </w:rPr>
        <w:t xml:space="preserve">)                                                                                                         </w:t>
      </w:r>
      <w:r>
        <w:rPr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م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کده</w:t>
      </w:r>
      <w:r>
        <w:rPr>
          <w:b/>
          <w:bCs/>
          <w:lang w:bidi="fa-IR"/>
        </w:rPr>
        <w:t>: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8229600" cy="944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*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ض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ق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وادز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ذاک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ي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د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ا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5/2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ند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74.4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cs="Zar;Courier New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*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ض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قا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وادزا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ذاک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ي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Cs/>
                          <w:sz w:val="24"/>
                          <w:szCs w:val="24"/>
                          <w:lang w:bidi="fa-IR"/>
                        </w:rPr>
                        <w:t>2</w:t>
                      </w:r>
                      <w:r>
                        <w:rPr>
                          <w:rFonts w:cs="Zar;Courier New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Cs/>
                          <w:sz w:val="24"/>
                          <w:szCs w:val="24"/>
                          <w:lang w:bidi="fa-IR"/>
                        </w:rPr>
                        <w:t>3</w:t>
                      </w:r>
                      <w:r>
                        <w:rPr>
                          <w:rFonts w:cs="Zar;Courier New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اي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زي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د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سا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Cs/>
                          <w:sz w:val="24"/>
                          <w:szCs w:val="24"/>
                          <w:lang w:bidi="fa-IR"/>
                        </w:rPr>
                        <w:t>5/2</w:t>
                      </w:r>
                      <w:r>
                        <w:rPr>
                          <w:rFonts w:cs="Zar;Courier New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ه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رند</w:t>
                      </w:r>
                      <w:r>
                        <w:rPr>
                          <w:rFonts w:cs="Zar;Courier New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cs="Zar;Courier New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62685</wp:posOffset>
                </wp:positionV>
                <wp:extent cx="7921625" cy="777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162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283"/>
                              <w:gridCol w:w="1276"/>
                              <w:gridCol w:w="142"/>
                              <w:gridCol w:w="850"/>
                              <w:gridCol w:w="1304"/>
                              <w:gridCol w:w="1356"/>
                              <w:gridCol w:w="1343"/>
                              <w:gridCol w:w="3686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4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ي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يستمها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ي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ر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س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س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يط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خت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راکي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1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ست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يجا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يخچ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يدايش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يست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ي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رورساني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يکر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کپسولاسيو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يست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يگ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24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ميكر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آنكپسولاسي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برو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lang w:bidi="fa-IR"/>
                                    </w:rPr>
                                    <w:t>single emul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ختي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راکي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1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يکروانکپسولاسيو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هي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ولسيو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يست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ولسيو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زاي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ايب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ز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هي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يکروپارتيک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يبوپروف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4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ميكر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آنكپسولاسي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برو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lang w:bidi="fa-IR"/>
                                    </w:rPr>
                                    <w:t>Double emul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ختي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راکي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lineRule="auto" w:line="240" w:before="0" w:after="200"/>
                                    <w:ind w:left="720" w:right="0" w:hanging="360"/>
                                    <w:jc w:val="lef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ولسيو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ضاعف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ز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هيه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زاي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ايب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هي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يکروپارتيک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ئوفيل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24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ميكر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آنكپسولاسي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برو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پليمريزاسي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تهي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پليمر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ختي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راکي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1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يکروانکپسولاسيون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ز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هي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زايا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ايب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هي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يکروپارتيک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نزوئي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اکسا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24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آزمايش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كنتر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خصوصي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ميكروپارتيك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ختي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راکي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spacing w:lineRule="auto" w:line="240" w:before="0" w:after="200"/>
                                    <w:ind w:left="714" w:right="0" w:hanging="357"/>
                                    <w:jc w:val="lef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ي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داز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ير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صوصي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يکرومريتکس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يکروپارتيک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هي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4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ش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طراح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سيست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شناو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Zar;Courier New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خت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راکي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1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يست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ور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ز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هي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زاي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اي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24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فت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طراح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سيست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شناو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Zar;Courier New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Zar;Courier New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ختي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راکي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يگ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يست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ور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ز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هي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زاي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ايب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4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شت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خصوصي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فيزيكوشيمياي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سيست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شنا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ختي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راکي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ترو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يست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ور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صوصي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يکرومريتکس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رتيک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و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هي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24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طراح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نان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پارتيك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ختي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راکي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1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نوانکپسولاسيو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هي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ولسيو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يست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نو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زاي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ايب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ز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هي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نوپارتيک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طو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24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خصوصي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فيزيكوشيمياي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نان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پارتيك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ختي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راکي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ترو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نوپارتيک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cs="Za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صوصي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يکرومريتکس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ن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رتيک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هي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Zar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5pt;height:612pt;mso-wrap-distance-left:9pt;mso-wrap-distance-right:9pt;mso-wrap-distance-top:0pt;mso-wrap-distance-bottom:0pt;margin-top:91.55pt;mso-position-vertical-relative:page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283"/>
                        <w:gridCol w:w="1276"/>
                        <w:gridCol w:w="142"/>
                        <w:gridCol w:w="850"/>
                        <w:gridCol w:w="1304"/>
                        <w:gridCol w:w="1356"/>
                        <w:gridCol w:w="1343"/>
                        <w:gridCol w:w="3686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24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ناي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يستمه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ي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ر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ساني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يابي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س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مان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رص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ادگیری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يط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تصاصي</w:t>
                            </w:r>
                          </w:p>
                        </w:tc>
                      </w:tr>
                      <w:tr>
                        <w:trPr>
                          <w:trHeight w:val="20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ي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 xml:space="preserve">2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خت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راکي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 xml:space="preserve">1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ست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جا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چ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يداي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يست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ي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رورساني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يکر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کپسولاسيو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يست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يگ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24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يكر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آنكپسولاسيو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روش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lang w:bidi="fa-IR"/>
                              </w:rPr>
                              <w:t>single emulsion</w:t>
                            </w:r>
                          </w:p>
                        </w:tc>
                      </w:tr>
                      <w:tr>
                        <w:trPr>
                          <w:trHeight w:val="23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ي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 xml:space="preserve">2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ختي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راکي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 xml:space="preserve">1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يکروانکپسولاسيو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هي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ولسيو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يست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ولسيو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زاي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يب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هي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يکروپارتيک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بوپروفن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4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و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يكر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آنكپسولاسيو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روش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lang w:bidi="fa-IR"/>
                              </w:rPr>
                              <w:t>Double emulsion</w:t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ي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 xml:space="preserve">2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ختي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راکي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200"/>
                              <w:ind w:left="720" w:right="0" w:hanging="360"/>
                              <w:jc w:val="lef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ولسيو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ضاعف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هيه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زاي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يب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هي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يکروپارتيک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ئوفيلين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124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هار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يكر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آنكپسولاسيو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روش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پليمريزاسيو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تهي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پليمر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8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ي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 xml:space="preserve">2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ختي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راکي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 xml:space="preserve">1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يکروانکپسولاسيون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هي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زايا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ي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هي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يکروپارتيک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نزوئي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اکسايد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24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نج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آزمايش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نتر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خصوصي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يكروپارتيك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ي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ي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 xml:space="preserve">2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ختي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راکي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0" w:after="200"/>
                              <w:ind w:left="714" w:right="0" w:hanging="357"/>
                              <w:jc w:val="lef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ي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ير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صوصي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يکرومريتکس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يکروپارتيک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هي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بل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24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ش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طراح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سيست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شناو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Zar;Courier New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ي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ي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 xml:space="preserve">2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خت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راکي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 xml:space="preserve">1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يست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ور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هي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زاي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يب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24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فت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طراح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سيست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شناو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Zar;Courier New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Zar;Courier New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ي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ي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 xml:space="preserve">2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ختي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راکي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يگ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يست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ور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هي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زاي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ي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24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شت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خصوصي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فيزيكوشيمياي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سيست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شناور</w:t>
                            </w:r>
                          </w:p>
                        </w:tc>
                      </w:tr>
                      <w:tr>
                        <w:trPr>
                          <w:trHeight w:val="229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ي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ي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 xml:space="preserve">2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ختي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راکي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ترو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يست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ور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صوصي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يکرومريتکس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رتيک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و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هي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24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طراح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نان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پارتيكل</w:t>
                            </w:r>
                          </w:p>
                        </w:tc>
                      </w:tr>
                      <w:tr>
                        <w:trPr>
                          <w:trHeight w:val="232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ي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ي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 xml:space="preserve">2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ختي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راکي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 xml:space="preserve">1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نوانکپسولاسيو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هي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ولسيو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يست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نو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زاي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يب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هي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نوپارتيک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طو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24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خصوصي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فيزيكوشيمياي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نان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پارتيك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229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ي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ي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 xml:space="preserve">2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ختي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راکي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ترو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نوپارتيک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cs="Zar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صوصي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يکرومريتکس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ن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رتيک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هي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Za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613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613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firstLine="164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bidi w:val="1"/>
        <w:spacing w:lineRule="auto" w:line="240" w:before="0" w:after="0"/>
        <w:ind w:left="2880" w:right="0" w:hanging="2602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وئ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10</w:t>
      </w:r>
      <w:r>
        <w:rPr>
          <w:b/>
          <w:bCs/>
          <w:sz w:val="24"/>
          <w:szCs w:val="24"/>
          <w:rtl w:val="true"/>
          <w:lang w:bidi="fa-IR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کال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10</w:t>
      </w:r>
      <w:r>
        <w:rPr>
          <w:b/>
          <w:bCs/>
          <w:sz w:val="24"/>
          <w:szCs w:val="24"/>
          <w:rtl w:val="true"/>
          <w:lang w:bidi="fa-IR"/>
        </w:rPr>
        <w:t xml:space="preserve">%)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شريح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Cs/>
          <w:sz w:val="24"/>
          <w:szCs w:val="24"/>
          <w:lang w:bidi="fa-IR"/>
        </w:rPr>
        <w:t>MCQ</w:t>
      </w:r>
      <w:r>
        <w:rPr>
          <w:b/>
          <w:bCs/>
          <w:sz w:val="24"/>
          <w:szCs w:val="24"/>
          <w:lang w:bidi="fa-IR"/>
        </w:rPr>
        <w:t xml:space="preserve">    80%</w:t>
      </w:r>
      <w:r>
        <w:rPr>
          <w:b/>
          <w:bCs/>
          <w:sz w:val="24"/>
          <w:szCs w:val="24"/>
          <w:rtl w:val="true"/>
          <w:lang w:bidi="fa-IR"/>
        </w:rPr>
        <w:t xml:space="preserve">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Cs/>
          <w:sz w:val="24"/>
          <w:szCs w:val="24"/>
          <w:lang w:bidi="fa-IR"/>
        </w:rPr>
        <w:t>2</w:t>
      </w:r>
      <w:r>
        <w:rPr>
          <w:b/>
          <w:bCs/>
          <w:sz w:val="24"/>
          <w:szCs w:val="24"/>
          <w:rtl w:val="true"/>
          <w:lang w:bidi="fa-IR"/>
        </w:rPr>
        <w:t>-</w:t>
      </w:r>
      <w:r>
        <w:rPr>
          <w:b/>
          <w:bCs/>
          <w:sz w:val="24"/>
          <w:szCs w:val="24"/>
          <w:lang w:bidi="fa-IR"/>
        </w:rPr>
        <w:t>5/1</w:t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b/>
          <w:bCs/>
          <w:sz w:val="24"/>
          <w:szCs w:val="24"/>
          <w:rtl w:val="true"/>
          <w:lang w:bidi="fa-IR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فران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firstLine="164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firstLine="164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</w:r>
    </w:p>
    <w:p>
      <w:pPr>
        <w:pStyle w:val="Normal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. Controlled release, Vol. 1 &amp; 2, 1989.</w:t>
      </w:r>
    </w:p>
    <w:p>
      <w:pPr>
        <w:pStyle w:val="Normal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. Drug delivery, Aulton.</w:t>
      </w:r>
    </w:p>
    <w:p>
      <w:pPr>
        <w:pStyle w:val="Normal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3. Modern drug delivery.</w:t>
      </w:r>
    </w:p>
    <w:p>
      <w:pPr>
        <w:pStyle w:val="Normal"/>
        <w:spacing w:before="0" w:after="200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4. Encyclopedia pharmaceutical dosage forms, 1990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lang w:bidi="ar-SA"/>
    </w:rPr>
  </w:style>
  <w:style w:type="character" w:styleId="FooterChar">
    <w:name w:val="Footer Char"/>
    <w:qFormat/>
    <w:rPr>
      <w:rFonts w:ascii="Calibri" w:hAnsi="Calibri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0:34:00Z</dcterms:created>
  <dc:creator>Aria TM</dc:creator>
  <dc:description/>
  <cp:keywords/>
  <dc:language>en-US</dc:language>
  <cp:lastModifiedBy>User</cp:lastModifiedBy>
  <dcterms:modified xsi:type="dcterms:W3CDTF">2018-06-21T1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